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e o provedenom savjetovanju sa zainteresiranom javnošću o Nacrtu prijedloga Zakona o područjima i sjedištima državnih odvjetništa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ivanje o provedenom savjetovanju sa zainteresiranom javnošću o Nacrtu prijedloga Zakona o područjima i sjedištima državnih odvjetništa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5. svibnja 2014. godin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27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www.mprh.hr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Ministarstvo pravosuđa objavljuje objedinjene primjedbe zaprimljene od strane predstavnika zainteresirane javnosti koji su dostavili primjedbe na Nacrt prijedloga Zakona o područjima i sjedištima državnih odvjetništava putem održanog internetskog javnog savjetovanja provedenog u razdoblju od 14. siječnja 2014. godine do 22. travnja 2014. godine, kao i prilikom predstavljana prijedloga reorganizacije pravosudnog sustava u Republici Hrvatskoj Općoj sjednici Vrhovnog suda RH, proširenom kolegiju Državnog odvjetništva RH, Visokom prekršajnom sudu RH, Udruzi hrvatskih sudaca, klubovima zastupnika i Odboru za pravosuđe Hrvatskog sabora, Hrvatskoj odvjetničkoj komori, Hrvatskoj javnobilježničkoj komori, Pravnom fakultetu Sveučilišta u Zagrebu, te predsjednicima sudova, državnim odvjetnicima i političkim dužnosnicima na županijskim sudovima u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53" w:hanging="36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veljači 2014. godine u Osijeku, Zadru, Varaždinu, Bjelovaru, Slavonskom Brodu i Koprivnici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53" w:hanging="36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ožujku 2014. godine u Velikoj Gorici i Dubrovniku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53" w:hanging="36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travnju 2014. godine u Splitu, Šibeniku, Karlovcu i Zagrebu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te očitovanja o prihvaćanju/neprihvaćanju istih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 xml:space="preserve">Popis predstavnika zainteresirane javnosti koji su dostavili svoja očitovanja nalaze se u privitku, u dokumentu </w:t>
            </w:r>
            <w:r>
              <w:rPr>
                <w:rFonts w:eastAsia="Simsun (Founder Extended);Arial Unicode MS" w:cs="Calibri" w:ascii="Calibri" w:hAnsi="Calibri"/>
                <w:bCs/>
                <w:i/>
                <w:szCs w:val="24"/>
                <w:lang w:val="hr-HR" w:eastAsia="zh-CN"/>
              </w:rPr>
              <w:t>Savjetovanje sa zainteresiranom javnošću na Nacrt prijedloga Zakona o područjima i sjedištima državnih odvjetništa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 xml:space="preserve">Analiza dostavljenih primjedbi nalazi se u privitku u dokumentu </w:t>
            </w:r>
            <w:r>
              <w:rPr>
                <w:rFonts w:eastAsia="Simsun (Founder Extended);Arial Unicode MS" w:cs="Calibri" w:ascii="Calibri" w:hAnsi="Calibri"/>
                <w:bCs/>
                <w:i/>
                <w:szCs w:val="24"/>
                <w:lang w:val="hr-HR" w:eastAsia="zh-CN"/>
              </w:rPr>
              <w:t>Savjetovanje sa zainteresiranom javnošću na Nacrt prijedloga Zakona o područjima i sjedištima državnih odvjetništa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6:00Z</dcterms:created>
  <dc:creator>borlic</dc:creator>
  <dc:description/>
  <cp:keywords/>
  <dc:language>en-US</dc:language>
  <cp:lastModifiedBy>vpomykalo</cp:lastModifiedBy>
  <cp:lastPrinted>2014-05-06T13:12:00Z</cp:lastPrinted>
  <dcterms:modified xsi:type="dcterms:W3CDTF">2014-05-06T14:39:00Z</dcterms:modified>
  <cp:revision>3</cp:revision>
  <dc:subject/>
  <dc:title>Obrazac izvješća o provedenom savjetovanju sa zainteresiranom javnošću</dc:title>
</cp:coreProperties>
</file>